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All’  Ufficio  Tributi   del   Comu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i     Felitto (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 G G E T T O</w:t>
      </w:r>
      <w:r>
        <w:rPr>
          <w:sz w:val="24"/>
          <w:szCs w:val="24"/>
        </w:rPr>
        <w:t xml:space="preserve"> :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4"/>
          <w:szCs w:val="24"/>
        </w:rPr>
        <w:t xml:space="preserve">  Comunicazione di variazione   I .  C . I 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chiarazione di abitazione principal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 s o t t o s c r i t t 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 ) ________________________________________ nato a  _____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l _______________  residente in ______________________ alla via 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 ) ________________________________________ nato a  _____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_______________  residente in ______________________ alla via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 ) ________________________________________ nato a  _____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_______________  residente in ______________________ alla via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 O M U N I C A N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che in  data __________________ con l’atto che si allega in copia sono avvenute variazioni sull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itolarità e consistenza del tributo in oggetto, pertanto  si chiede di prendere atto di quanto in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legato, apportando le dovute variazioni agli archivi di Codesto 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he gli vengano riconosciute le previste detrazioni sull’abitazione principale di proprietà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l’immobile destinato ad abitazione principale è individuato in catasto fabbricati come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40"/>
        <w:gridCol w:w="1120"/>
        <w:gridCol w:w="1000"/>
        <w:gridCol w:w="960"/>
        <w:gridCol w:w="1020"/>
        <w:gridCol w:w="1241"/>
        <w:gridCol w:w="1360"/>
        <w:gridCol w:w="12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z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poss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n fede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itto li _________________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7:00Z</dcterms:created>
  <dc:creator>PUNTO ENEL</dc:creator>
  <dc:description/>
  <cp:keywords/>
  <dc:language>en-US</dc:language>
  <cp:lastModifiedBy> </cp:lastModifiedBy>
  <dcterms:modified xsi:type="dcterms:W3CDTF">2009-10-23T15:48:00Z</dcterms:modified>
  <cp:revision>3</cp:revision>
  <dc:subject/>
  <dc:title/>
</cp:coreProperties>
</file>