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7620</wp:posOffset>
                </wp:positionV>
                <wp:extent cx="218694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REMI DELLA REGISTR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iservato all’Ufficio Tribu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ata in data 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Firma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82.2pt;mso-wrap-distance-left:9.05pt;mso-wrap-distance-right:9.05pt;mso-wrap-distance-top:0pt;mso-wrap-distance-bottom:0pt;margin-top:-0.6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REMI DELLA REGISTR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iservato all’Ufficio Tribu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ata in data ________________________</w:t>
                      </w:r>
                    </w:p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Firma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4"/>
        <w:rPr>
          <w:b w:val="false"/>
          <w:b w:val="false"/>
          <w:bCs w:val="false"/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</w:t>
        <w:tab/>
        <w:t xml:space="preserve">         </w:t>
      </w:r>
      <w:r>
        <w:rPr>
          <w:sz w:val="20"/>
        </w:rPr>
        <w:t>PROT. 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</w:t>
        <w:tab/>
        <w:t>DEL ________________________</w:t>
      </w:r>
      <w:r>
        <w:rPr/>
        <w:t xml:space="preserve">     </w:t>
      </w:r>
    </w:p>
    <w:p>
      <w:pPr>
        <w:pStyle w:val="Normal"/>
        <w:tabs>
          <w:tab w:val="clear" w:pos="567"/>
          <w:tab w:val="left" w:pos="4230" w:leader="none"/>
        </w:tabs>
        <w:spacing w:lineRule="auto" w:line="360"/>
        <w:jc w:val="both"/>
        <w:rPr/>
      </w:pPr>
      <w:r>
        <w:rPr/>
        <w:tab/>
        <w:tab/>
        <w:t xml:space="preserve">         </w:t>
      </w:r>
    </w:p>
    <w:p>
      <w:pPr>
        <w:pStyle w:val="Heading3"/>
        <w:rPr/>
      </w:pPr>
      <w:r>
        <w:rPr/>
        <w:t>I.C.I. – IMPOSTA COMUNALE SUGLI IMMOBILI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COMUNICAZIONE DI VARIAZION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IL/LA  SOTTOSCRITTO/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 COMPILARE SE IL CONTRIBUENTE E’ UNA PERSONA FISICA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6187440" cy="358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877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COGNOME</w:t>
                            </w:r>
                            <w:r>
                              <w:rPr/>
                              <w:tab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ME</w:t>
                              <w:tab/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ATO/A A</w:t>
                            </w:r>
                            <w:r>
                              <w:rPr/>
                              <w:tab/>
                              <w:t>_____________________________________________________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COMUNE O STATO ESTERO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  </w:t>
                              <w:tab/>
                              <w:tab/>
                              <w:t xml:space="preserve">             PRO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IL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GIORNO                      MESE</w:t>
                              <w:tab/>
                              <w:t xml:space="preserve">               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SIDENTE A  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OMUNE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  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VIA, P.ZA, L.GO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INDIRIZ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   _______   _______   _______   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                    LOTTO                    EDIFICIO                  SCALA                     INTERNO</w:t>
                              <w:tab/>
                              <w:tab/>
                              <w:tab/>
                              <w:tab/>
                              <w:t xml:space="preserve"> CAP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ODICE FISCAL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OBBLIGATOR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282.5pt;mso-wrap-distance-left:9.05pt;mso-wrap-distance-right:9.05pt;mso-wrap-distance-top:0pt;mso-wrap-distance-bottom:0pt;margin-top:2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COGNOME</w:t>
                      </w:r>
                      <w:r>
                        <w:rPr/>
                        <w:tab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OME</w:t>
                        <w:tab/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ATO/A A</w:t>
                      </w:r>
                      <w:r>
                        <w:rPr/>
                        <w:tab/>
                        <w:t>_____________________________________________________  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position w:val="-2"/>
                        </w:rPr>
                        <w:tab/>
                        <w:tab/>
                      </w:r>
                      <w:r>
                        <w:rPr>
                          <w:sz w:val="18"/>
                          <w:vertAlign w:val="superscript"/>
                        </w:rPr>
                        <w:t>COMUNE O STATO ESTERO</w:t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  </w:t>
                        <w:tab/>
                        <w:tab/>
                        <w:t xml:space="preserve">             PRO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 xml:space="preserve">IL </w:t>
                        <w:tab/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position w:val="-2"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GIORNO                      MESE</w:t>
                        <w:tab/>
                        <w:t xml:space="preserve">                AN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RESIDENTE A  </w:t>
                      </w: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position w:val="-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OMUNE </w:t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   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VIA, P.ZA, L.GO 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INDIRIZZ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   _______   _______   _______   _______</w:t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</w:t>
                      </w:r>
                      <w:r>
                        <w:rPr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                    LOTTO                    EDIFICIO                  SCALA                     INTERNO</w:t>
                        <w:tab/>
                        <w:tab/>
                        <w:tab/>
                        <w:tab/>
                        <w:t xml:space="preserve"> CAP</w:t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ODICE FISCALE</w:t>
                        <w:tab/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ab/>
                        <w:tab/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   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OBBLIGATORI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EFO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 COMPILARE SE IL CONTRIBUENTE E’ UNA PERSONA GIURID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1595</wp:posOffset>
                </wp:positionV>
                <wp:extent cx="6187440" cy="184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4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ENOMINAZIONE SOCIALE</w:t>
                            </w:r>
                            <w:r>
                              <w:rPr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ATURA GIURIDICA</w:t>
                              <w:tab/>
                            </w:r>
                            <w:r>
                              <w:rPr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ODICE FISCALE 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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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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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</w:t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P.IVA  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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SEDE LEGALE</w:t>
                            </w:r>
                            <w:r>
                              <w:rPr/>
                              <w:tab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45.2pt;mso-wrap-distance-left:9.05pt;mso-wrap-distance-right:9.05pt;mso-wrap-distance-top:0pt;mso-wrap-distance-bottom:0pt;margin-top: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ENOMINAZIONE SOCIALE</w:t>
                      </w:r>
                      <w:r>
                        <w:rPr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ATURA GIURIDICA</w:t>
                        <w:tab/>
                      </w:r>
                      <w:r>
                        <w:rPr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CODICE FISCALE 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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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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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</w:t>
                      </w: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P.IVA  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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SEDE LEGALE</w:t>
                      </w:r>
                      <w:r>
                        <w:rPr/>
                        <w:tab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position w:val="-2"/>
                        </w:rPr>
                        <w:tab/>
                        <w:tab/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8"/>
                          <w:vertAlign w:val="superscript"/>
                        </w:rPr>
                      </w:pPr>
                      <w:r>
                        <w:rPr>
                          <w:sz w:val="4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IVIC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 COMPILARE SE IL DICHIARANTE E’ DIVERSO DAL CONTRIBUENTE O SE IL CONTRIBUENTE E’ PERSONA GIURIDICA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54610</wp:posOffset>
                </wp:positionV>
                <wp:extent cx="6187440" cy="2350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350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COGNOME</w:t>
                            </w:r>
                            <w:r>
                              <w:rPr/>
                              <w:t xml:space="preserve">  _______________________________  </w:t>
                            </w:r>
                            <w:r>
                              <w:rPr>
                                <w:sz w:val="20"/>
                              </w:rPr>
                              <w:t>NOME</w:t>
                            </w:r>
                            <w:r>
                              <w:rPr/>
                              <w:t xml:space="preserve">  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ATO/A A</w:t>
                            </w:r>
                            <w:r>
                              <w:rPr/>
                              <w:t xml:space="preserve">   _______________________________   </w:t>
                            </w:r>
                            <w:r>
                              <w:rPr>
                                <w:sz w:val="20"/>
                              </w:rPr>
                              <w:t>PROV.</w:t>
                            </w:r>
                            <w:r>
                              <w:rPr/>
                              <w:t xml:space="preserve">  ________ 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/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COMUNE O STATO ESTERO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IDENTE A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COMUNE, INDIRIZZ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CODICE FISCAL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ATURA DELLA CARICA</w:t>
                            </w:r>
                            <w:r>
                              <w:rPr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85.1pt;mso-wrap-distance-left:9.05pt;mso-wrap-distance-right:9.05pt;mso-wrap-distance-top:0pt;mso-wrap-distance-bottom:0pt;margin-top:4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COGNOME</w:t>
                      </w:r>
                      <w:r>
                        <w:rPr/>
                        <w:t xml:space="preserve">  _______________________________  </w:t>
                      </w:r>
                      <w:r>
                        <w:rPr>
                          <w:sz w:val="20"/>
                        </w:rPr>
                        <w:t>NOME</w:t>
                      </w:r>
                      <w:r>
                        <w:rPr/>
                        <w:t xml:space="preserve">  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ATO/A A</w:t>
                      </w:r>
                      <w:r>
                        <w:rPr/>
                        <w:t xml:space="preserve">   _______________________________   </w:t>
                      </w:r>
                      <w:r>
                        <w:rPr>
                          <w:sz w:val="20"/>
                        </w:rPr>
                        <w:t>PROV.</w:t>
                      </w:r>
                      <w:r>
                        <w:rPr/>
                        <w:t xml:space="preserve">  ________ 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/>
                        <w:t xml:space="preserve">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position w:val="-2"/>
                        </w:rPr>
                        <w:tab/>
                        <w:tab/>
                      </w:r>
                      <w:r>
                        <w:rPr>
                          <w:sz w:val="18"/>
                          <w:vertAlign w:val="superscript"/>
                        </w:rPr>
                        <w:t>COMUNE O STATO ESTERO</w:t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RESIDENTE A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-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18"/>
                          <w:vertAlign w:val="superscript"/>
                        </w:rPr>
                        <w:t>COMUNE, INDIRIZZ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CODICE FISCALE</w:t>
                        <w:tab/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NATURA DELLA CARICA</w:t>
                      </w:r>
                      <w:r>
                        <w:rPr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 COMPILARE NEL CASO DI PIÙ CONTITOLARI SE SI OPTA PER LA COMUNICAZIONE CONGIUNTA</w:t>
      </w:r>
    </w:p>
    <w:p>
      <w:pPr>
        <w:pStyle w:val="Normal"/>
        <w:spacing w:lineRule="exac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830580</wp:posOffset>
                </wp:positionV>
                <wp:extent cx="6187440" cy="14935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49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COGNOME  E  NOM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________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CODICE FISC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DOMICILIO FISCALE/SEDE  LEG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VIA, P.ZA, L.GO, N. CIVICO, CAP,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FIRM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17.6pt;mso-wrap-distance-left:9.05pt;mso-wrap-distance-right:9.05pt;mso-wrap-distance-top:0pt;mso-wrap-distance-bottom:0pt;margin-top:-65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COGNOME  E  NOM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________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 CODICE FISC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20"/>
                          <w:vertAlign w:val="superscript"/>
                        </w:rPr>
                        <w:t>DOMICILIO FISCALE/SEDE  LEG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/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-2"/>
                        </w:rPr>
                        <w:t xml:space="preserve">  </w:t>
                      </w:r>
                      <w:r>
                        <w:rPr>
                          <w:position w:val="-2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sz w:val="18"/>
                          <w:vertAlign w:val="superscript"/>
                        </w:rPr>
                        <w:t>VIA, P.ZA, L.GO, N. CIVICO, CAP, COMUN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080" w:leader="none"/>
                        </w:tabs>
                        <w:ind w:left="720" w:hanging="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  <w:tab/>
                        <w:tab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FIRMA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704215</wp:posOffset>
                </wp:positionV>
                <wp:extent cx="398780" cy="830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d’or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65.4pt;mso-wrap-distance-left:9.05pt;mso-wrap-distance-right:9.05pt;mso-wrap-distance-top:0pt;mso-wrap-distance-bottom:0pt;margin-top:-55.45pt;mso-position-vertical-relative:text;margin-left:-0.1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d’or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9144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ecedente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chiarata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ecedentem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chiarata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800100" cy="375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u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6pt;mso-wrap-distance-left:9.05pt;mso-wrap-distance-right:9.05pt;mso-wrap-distance-top:0pt;mso-wrap-distance-bottom:0pt;margin-top:7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71755</wp:posOffset>
                </wp:positionV>
                <wp:extent cx="6187440" cy="14935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49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COGNOME  E  NOM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________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CODICE FISC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DOMICILIO FISCALE/SEDE  LEG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VIA, P.ZA, L.GO, N. CIVICO, CAP,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FIRM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17.6pt;mso-wrap-distance-left:9.05pt;mso-wrap-distance-right:9.05pt;mso-wrap-distance-top:0pt;mso-wrap-distance-bottom:0pt;margin-top:5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COGNOME  E  NOM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________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 CODICE FISC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20"/>
                          <w:vertAlign w:val="superscript"/>
                        </w:rPr>
                        <w:t>DOMICILIO FISCALE/SEDE  LEG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/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-2"/>
                        </w:rPr>
                        <w:t xml:space="preserve">  </w:t>
                      </w:r>
                      <w:r>
                        <w:rPr>
                          <w:position w:val="-2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sz w:val="18"/>
                          <w:vertAlign w:val="superscript"/>
                        </w:rPr>
                        <w:t>VIA, P.ZA, L.GO, N. CIVICO, CAP, COMUN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080" w:leader="none"/>
                        </w:tabs>
                        <w:ind w:left="720" w:hanging="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  <w:tab/>
                        <w:tab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FIRMA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98120</wp:posOffset>
                </wp:positionV>
                <wp:extent cx="398780" cy="8305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d’or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65.4pt;mso-wrap-distance-left:9.05pt;mso-wrap-distance-right:9.05pt;mso-wrap-distance-top:0pt;mso-wrap-distance-bottom:0pt;margin-top:15.6pt;mso-position-vertical-relative:text;margin-left:-0.1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d’or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8855</wp:posOffset>
                </wp:positionV>
                <wp:extent cx="8001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u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8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9144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ecedente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chiarata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ecedentem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chiarata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38735</wp:posOffset>
                </wp:positionV>
                <wp:extent cx="6187440" cy="14935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49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COGNOME  E  NOM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________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CODICE FISC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DOMICILIO FISCALE/SEDE  LEG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VIA, P.ZA, L.GO, N. CIVICO, CAP,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FIRM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17.6pt;mso-wrap-distance-left:9.05pt;mso-wrap-distance-right:9.05pt;mso-wrap-distance-top:0pt;mso-wrap-distance-bottom:0pt;margin-top:3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COGNOME  E  NOM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________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 CODICE FISC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20"/>
                          <w:vertAlign w:val="superscript"/>
                        </w:rPr>
                        <w:t>DOMICILIO FISCALE/SEDE  LEG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/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-2"/>
                        </w:rPr>
                        <w:t xml:space="preserve">  </w:t>
                      </w:r>
                      <w:r>
                        <w:rPr>
                          <w:position w:val="-2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sz w:val="18"/>
                          <w:vertAlign w:val="superscript"/>
                        </w:rPr>
                        <w:t>VIA, P.ZA, L.GO, N. CIVICO, CAP, COMUN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080" w:leader="none"/>
                        </w:tabs>
                        <w:ind w:left="720" w:hanging="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  <w:tab/>
                        <w:tab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FIRMA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398780" cy="8305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d’or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65.4pt;mso-wrap-distance-left:9.05pt;mso-wrap-distance-right:9.05pt;mso-wrap-distance-top:0pt;mso-wrap-distance-bottom:0pt;margin-top:13pt;mso-position-vertical-relative:text;margin-left:-0.1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d’or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65835</wp:posOffset>
                </wp:positionV>
                <wp:extent cx="8001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u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6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ecedente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chiarata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ecedentem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chiarata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6187440" cy="14935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493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COGNOME  E  NOM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________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CODICE FISC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DOMICILIO FISCALE/SEDE  LEGALE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VIA, P.ZA, L.GO, N. CIVICO, CAP,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FIRM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17.6pt;mso-wrap-distance-left:9.05pt;mso-wrap-distance-right:9.05pt;mso-wrap-distance-top:0pt;mso-wrap-distance-bottom:0pt;margin-top:0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COGNOME  E  NOM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________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 CODICE FISC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sz w:val="20"/>
                          <w:vertAlign w:val="superscript"/>
                        </w:rPr>
                        <w:t>DOMICILIO FISCALE/SEDE  LEGALE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/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position w:val="-2"/>
                        </w:rPr>
                        <w:t xml:space="preserve">  </w:t>
                      </w:r>
                      <w:r>
                        <w:rPr>
                          <w:position w:val="-2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sz w:val="18"/>
                          <w:vertAlign w:val="superscript"/>
                        </w:rPr>
                        <w:t>VIA, P.ZA, L.GO, N. CIVICO, CAP, COMUN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080" w:leader="none"/>
                        </w:tabs>
                        <w:ind w:left="720" w:hanging="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  <w:tab/>
                        <w:tab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vertAlign w:val="superscript"/>
                        </w:rPr>
                        <w:t>FIRMA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</wp:posOffset>
                </wp:positionH>
                <wp:positionV relativeFrom="paragraph">
                  <wp:posOffset>132080</wp:posOffset>
                </wp:positionV>
                <wp:extent cx="398780" cy="8305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d’or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65.4pt;mso-wrap-distance-left:9.05pt;mso-wrap-distance-right:9.05pt;mso-wrap-distance-top:0pt;mso-wrap-distance-bottom:0pt;margin-top:10.4pt;mso-position-vertical-relative:text;margin-left:-0.1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d’or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32815</wp:posOffset>
                </wp:positionV>
                <wp:extent cx="8001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u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3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914400" cy="45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% di poss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ecedente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chiarata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% di poss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ecedentem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chiarata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vertAlign w:val="superscript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15240</wp:posOffset>
                </wp:positionV>
                <wp:extent cx="6187440" cy="7010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  <w:t xml:space="preserve">L’ACQUISTO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 xml:space="preserve">LA CESSIONE 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 xml:space="preserve">L’ACCORPAMENTO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 xml:space="preserve">ALTRO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  <w:t>(BARRARE  LA CASEL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55.2pt;mso-wrap-distance-left:9.05pt;mso-wrap-distance-right:9.05pt;mso-wrap-distance-top:0pt;mso-wrap-distance-bottom:0pt;margin-top:-1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6"/>
                        </w:rPr>
                        <w:t xml:space="preserve">L’ACQUISTO </w:t>
                      </w:r>
                      <w:r>
                        <w:rPr>
                          <w:sz w:val="18"/>
                          <w:vertAlign w:val="superscript"/>
                        </w:rPr>
                        <w:t>(3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 xml:space="preserve">LA CESSIONE </w:t>
                      </w:r>
                      <w:r>
                        <w:rPr>
                          <w:sz w:val="16"/>
                          <w:vertAlign w:val="superscript"/>
                        </w:rPr>
                        <w:t>(</w:t>
                      </w:r>
                      <w:r>
                        <w:rPr>
                          <w:sz w:val="18"/>
                          <w:vertAlign w:val="superscript"/>
                        </w:rPr>
                        <w:t>4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 xml:space="preserve">L’ACCORPAMENTO </w:t>
                      </w:r>
                      <w:r>
                        <w:rPr>
                          <w:sz w:val="18"/>
                          <w:vertAlign w:val="superscript"/>
                        </w:rPr>
                        <w:t>(5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 xml:space="preserve">ALTRO </w:t>
                      </w:r>
                      <w:r>
                        <w:rPr>
                          <w:sz w:val="18"/>
                          <w:vertAlign w:val="superscript"/>
                        </w:rPr>
                        <w:t>(6)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  <w:t>(BARRARE  LA CASELL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position w:val="-2"/>
          <w:sz w:val="20"/>
        </w:rPr>
      </w:pPr>
      <w:r>
        <w:rPr>
          <w:sz w:val="20"/>
        </w:rPr>
        <w:t xml:space="preserve">CON ATTO DEL </w:t>
      </w:r>
      <w:r>
        <w:rPr>
          <w:rFonts w:eastAsia="Symbol" w:cs="Symbol" w:ascii="Symbol" w:hAnsi="Symbol"/>
          <w:sz w:val="48"/>
        </w:rPr>
        <w:t></w:t>
      </w:r>
      <w:r>
        <w:rPr>
          <w:sz w:val="48"/>
        </w:rPr>
        <w:t xml:space="preserve">   </w:t>
      </w:r>
      <w:r>
        <w:rPr>
          <w:sz w:val="18"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37719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(7) </w:t>
                            </w:r>
                            <w:r>
                              <w:rPr>
                                <w:sz w:val="16"/>
                              </w:rPr>
                              <w:t>NOTA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ALTRO UF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(7) </w:t>
                      </w:r>
                      <w:r>
                        <w:rPr>
                          <w:sz w:val="16"/>
                        </w:rPr>
                        <w:t>NOTAI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u w:val="non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ALTRO 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sz w:val="20"/>
        </w:rPr>
      </w:pPr>
      <w:r>
        <w:rPr>
          <w:sz w:val="18"/>
          <w:vertAlign w:val="superscript"/>
        </w:rPr>
        <w:t xml:space="preserve">                                                  </w:t>
      </w:r>
      <w:r>
        <w:rPr>
          <w:sz w:val="18"/>
          <w:vertAlign w:val="superscript"/>
        </w:rPr>
        <w:t xml:space="preserve">GIORNO    MESE        ANNO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DI </w:t>
      </w:r>
      <w:r>
        <w:rPr>
          <w:sz w:val="18"/>
          <w:vertAlign w:val="superscript"/>
        </w:rPr>
        <w:t>(8)</w:t>
      </w:r>
      <w:r>
        <w:rPr>
          <w:sz w:val="20"/>
        </w:rPr>
        <w:t xml:space="preserve"> 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37719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(9) </w:t>
                            </w:r>
                            <w:r>
                              <w:rPr>
                                <w:sz w:val="16"/>
                              </w:rPr>
                              <w:t>REPERTORI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.3pt;mso-position-vertical-relative:text;margin-left:189pt;mso-position-horizontal-relative:text">
                <v:textbox inset="0.100694444444444in,0.00486111111111111in,0.100694444444444in,0.00486111111111111in">
                  <w:txbxContent>
                    <w:p>
                      <w:pPr>
                        <w:pStyle w:val="Heading6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(9) </w:t>
                      </w:r>
                      <w:r>
                        <w:rPr>
                          <w:sz w:val="16"/>
                        </w:rPr>
                        <w:t>REPERTORIO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u w:val="non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REGISTRATO</w:t>
      </w:r>
      <w:r>
        <w:rPr/>
        <w:t xml:space="preserve"> </w:t>
      </w:r>
      <w:r>
        <w:rPr>
          <w:sz w:val="18"/>
          <w:vertAlign w:val="superscript"/>
        </w:rPr>
        <w:t>(10)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PER L’IMMOBILE SITO IN CASTEL SAN LORENZ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6200</wp:posOffset>
                </wp:positionV>
                <wp:extent cx="6187440" cy="18872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887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-2"/>
                                <w:sz w:val="18"/>
                              </w:rPr>
                              <w:t>CARATTERISTICHE: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1) FABBRICATO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2) AREA FABBRICABIL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  <w:t>(BARRARE  LA CASEL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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VIA, P.ZA, L.GO</w:t>
                              <w:tab/>
                              <w:t>INDIRI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760" w:leader="none"/>
                              </w:tabs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 CIVICO</w:t>
                              <w:tab/>
                              <w:tab/>
                              <w:t xml:space="preserve">           LOTTO  </w:t>
                              <w:tab/>
                              <w:t xml:space="preserve">            EDIFICIO</w:t>
                              <w:tab/>
                              <w:t xml:space="preserve">              SCALA</w:t>
                              <w:tab/>
                              <w:t xml:space="preserve">                INTERNO</w:t>
                              <w:tab/>
                              <w:t xml:space="preserve">                           CIRC.</w:t>
                              <w:tab/>
                              <w:tab/>
                              <w:t xml:space="preserve">          CAP</w:t>
                            </w:r>
                            <w:r>
                              <w:rPr>
                                <w:sz w:val="48"/>
                                <w:vertAlign w:val="subscript"/>
                              </w:rPr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48.6pt;mso-wrap-distance-left:9.05pt;mso-wrap-distance-right:9.05pt;mso-wrap-distance-top:0pt;mso-wrap-distance-bottom:0pt;margin-top: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position w:val="-2"/>
                          <w:sz w:val="18"/>
                        </w:rPr>
                        <w:t>CARATTERISTICHE: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>1) FABBRICATO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vertAlign w:val="superscript"/>
                        </w:rPr>
                        <w:tab/>
                        <w:tab/>
                      </w:r>
                      <w:r>
                        <w:rPr>
                          <w:position w:val="-2"/>
                          <w:sz w:val="16"/>
                        </w:rPr>
                        <w:t>2) AREA FABBRICABIL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  <w:t>(BARRARE  LA CASELL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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VIA, P.ZA, L.GO</w:t>
                        <w:tab/>
                        <w:t>INDIRIZZ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760" w:leader="none"/>
                        </w:tabs>
                        <w:jc w:val="both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N. CIVICO</w:t>
                        <w:tab/>
                        <w:tab/>
                        <w:t xml:space="preserve">           LOTTO  </w:t>
                        <w:tab/>
                        <w:t xml:space="preserve">            EDIFICIO</w:t>
                        <w:tab/>
                        <w:t xml:space="preserve">              SCALA</w:t>
                        <w:tab/>
                        <w:t xml:space="preserve">                INTERNO</w:t>
                        <w:tab/>
                        <w:t xml:space="preserve">                           CIRC.</w:t>
                        <w:tab/>
                        <w:tab/>
                        <w:t xml:space="preserve">          CAP</w:t>
                      </w:r>
                      <w:r>
                        <w:rPr>
                          <w:sz w:val="48"/>
                          <w:vertAlign w:val="subscript"/>
                        </w:rPr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466090" cy="8089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N.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d’ordin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N.</w:t>
                      </w:r>
                    </w:p>
                    <w:p>
                      <w:pPr>
                        <w:pStyle w:val="Corpodeltesto3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d’ordine</w:t>
                      </w:r>
                    </w:p>
                    <w:p>
                      <w:pPr>
                        <w:pStyle w:val="Corpodeltesto3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DISTINTO IN CATAST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61595</wp:posOffset>
                </wp:positionV>
                <wp:extent cx="6187440" cy="25933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593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FOGLIO</w:t>
                              <w:tab/>
                              <w:tab/>
                              <w:t xml:space="preserve">         NUMERO/PARTIC.             SUBALTERNO          CAT. CATAST.           CLASS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969" w:firstLine="567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PER IMMOBILI NON ACCATASTAT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</w:t>
                            </w:r>
                            <w:r>
                              <w:rPr>
                                <w:sz w:val="4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PRESENTATA IL 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PROTOCOLLO DELLA RICHIESTA DI ACCATASTAMENTO                                                                                                    GIORNO        MESE           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204.2pt;mso-wrap-distance-left:9.05pt;mso-wrap-distance-right:9.05pt;mso-wrap-distance-top:0pt;mso-wrap-distance-bottom:0pt;margin-top: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FOGLIO</w:t>
                        <w:tab/>
                        <w:tab/>
                        <w:t xml:space="preserve">         NUMERO/PARTIC.             SUBALTERNO          CAT. CATAST.           CLASSE</w:t>
                      </w:r>
                    </w:p>
                    <w:p>
                      <w:pPr>
                        <w:pStyle w:val="Normal"/>
                        <w:spacing w:lineRule="exact" w:line="80"/>
                        <w:jc w:val="both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969" w:firstLine="567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Heading7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Heading7"/>
                        <w:spacing w:lineRule="exact" w: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P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PER IMMOBILI NON ACCATASTATI)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</w:t>
                      </w:r>
                      <w:r>
                        <w:rPr>
                          <w:sz w:val="4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PRESENTATA IL 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48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  <w:t>PROTOCOLLO DELLA RICHIESTA DI ACCATASTAMENTO                                                                                                    GIORNO        MESE            AN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495290" cy="5486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RENDITA ISCRITTA IN CATASTO / VALORE AREA FABBRIC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U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</w:t>
                            </w:r>
                            <w:r>
                              <w:rPr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2pt;mso-wrap-distance-left:9.05pt;mso-wrap-distance-right:9.05pt;mso-wrap-distance-top:0pt;mso-wrap-distance-bottom:0pt;margin-top:4.7pt;mso-position-vertical-relative:text;margin-left:8.65pt;mso-position-horizontal-relative:text">
                <v:textbox inset="0.1in,0.00416666666666667in,0.1in,0.00416666666666667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RENDITA ISCRITTA IN CATASTO / VALORE AREA FABBRIC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U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</w:t>
                      </w:r>
                      <w:r>
                        <w:rPr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5495290" cy="5486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RENDITA PRESU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U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</w:t>
                            </w:r>
                            <w:r>
                              <w:rPr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.2pt;mso-wrap-distance-left:9.05pt;mso-wrap-distance-right:9.05pt;mso-wrap-distance-top:0pt;mso-wrap-distance-bottom:0pt;margin-top:2.3pt;mso-position-vertical-relative:text;margin-left:8.65pt;mso-position-horizontal-relative:text">
                <v:textbox inset="0.1in,0.00416666666666667in,0.1in,0.00416666666666667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RENDITA PRESU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UR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</w:t>
                      </w:r>
                      <w:r>
                        <w:rPr>
                          <w:sz w:val="40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QUOTA DI POSSESSO DICHIARATA PRECEDENTEMENTE DAL CONTRIBUENTE </w:t>
      </w:r>
      <w:r>
        <w:rPr>
          <w:sz w:val="16"/>
          <w:vertAlign w:val="superscript"/>
        </w:rPr>
        <w:t>(2)</w:t>
      </w:r>
      <w:r>
        <w:rPr>
          <w:sz w:val="16"/>
        </w:rPr>
        <w:tab/>
      </w:r>
      <w:r>
        <w:rPr>
          <w:rFonts w:eastAsia="Symbol" w:cs="Symbol" w:ascii="Symbol" w:hAnsi="Symbol"/>
          <w:sz w:val="48"/>
        </w:rPr>
        <w:t></w:t>
      </w:r>
      <w:r>
        <w:rPr>
          <w:sz w:val="48"/>
        </w:rPr>
        <w:t xml:space="preserve"> </w:t>
      </w:r>
      <w:r>
        <w:rPr/>
        <w:t>%</w:t>
      </w:r>
    </w:p>
    <w:p>
      <w:pPr>
        <w:pStyle w:val="Normal"/>
        <w:ind w:firstLine="567"/>
        <w:jc w:val="both"/>
        <w:rPr/>
      </w:pPr>
      <w:r>
        <w:rPr>
          <w:sz w:val="16"/>
        </w:rPr>
        <w:t>QUOTA DI POSSESSO ATTUALE DEL CONTRIBUENTE</w:t>
        <w:tab/>
        <w:tab/>
        <w:tab/>
        <w:tab/>
      </w:r>
      <w:r>
        <w:rPr>
          <w:rFonts w:eastAsia="Symbol" w:cs="Symbol" w:ascii="Symbol" w:hAnsi="Symbol"/>
          <w:sz w:val="48"/>
        </w:rPr>
        <w:t></w:t>
      </w:r>
      <w:r>
        <w:rPr>
          <w:sz w:val="48"/>
        </w:rPr>
        <w:t xml:space="preserve"> </w:t>
      </w:r>
      <w:r>
        <w:rPr/>
        <w:t>%</w:t>
      </w:r>
    </w:p>
    <w:p>
      <w:pPr>
        <w:pStyle w:val="Normal"/>
        <w:spacing w:lineRule="exact" w:line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6187440" cy="10229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22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  <w:t>ABITAZIONE PRINCIPAL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(IMPORTO DETRAZIONE PER ABITAZIONE PRINCIPALE)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</w:t>
                            </w:r>
                            <w:r>
                              <w:rPr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8"/>
                              </w:rPr>
                            </w:pPr>
                            <w:r>
                              <w:rPr>
                                <w:position w:val="-2"/>
                                <w:sz w:val="16"/>
                              </w:rPr>
                              <w:t>PERTINENZA ABITAZIONE PRINCIPAL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IMMOBILE STORICO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IMMOBILE ESENT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  <w:r>
                              <w:rPr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position w:val="-2"/>
                                <w:sz w:val="16"/>
                              </w:rPr>
                              <w:t>RIDUZION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  <w:t>(BARRARE  LA CASEL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bscript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80.55pt;mso-wrap-distance-left:9.05pt;mso-wrap-distance-right:9.05pt;mso-wrap-distance-top:0pt;mso-wrap-distance-bottom:0pt;margin-top:0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6"/>
                        </w:rPr>
                        <w:t>ABITAZIONE PRINCIPAL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18"/>
                          <w:vertAlign w:val="superscript"/>
                        </w:rPr>
                        <w:t>(IMPORTO DETRAZIONE PER ABITAZIONE PRINCIPALE)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</w:t>
                      </w:r>
                      <w:r>
                        <w:rPr>
                          <w:sz w:val="4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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8"/>
                        </w:rPr>
                      </w:pPr>
                      <w:r>
                        <w:rPr>
                          <w:position w:val="-2"/>
                          <w:sz w:val="16"/>
                        </w:rPr>
                        <w:t>PERTINENZA ABITAZIONE PRINCIPAL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position w:val="-2"/>
                          <w:sz w:val="16"/>
                        </w:rPr>
                        <w:t>IMMOBILE STORICO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position w:val="-2"/>
                          <w:sz w:val="16"/>
                        </w:rPr>
                        <w:t>IMMOBILE ESENT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  <w:r>
                        <w:rPr>
                          <w:sz w:val="48"/>
                        </w:rPr>
                        <w:t xml:space="preserve">  </w:t>
                      </w:r>
                      <w:r>
                        <w:rPr>
                          <w:position w:val="-2"/>
                          <w:sz w:val="16"/>
                        </w:rPr>
                        <w:t>RIDUZIONE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8"/>
                        </w:rPr>
                        <w:t>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  <w:t>(BARRARE  LA CASEL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sz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vertAlign w:val="sub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vertAlign w:val="subscript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vertAlign w:val="subscript"/>
                        </w:rPr>
                      </w:pPr>
                      <w:r>
                        <w:rPr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vertAlign w:val="superscript"/>
                        </w:rPr>
                      </w:pPr>
                      <w:r>
                        <w:rPr>
                          <w:sz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ANNOTAZIONI</w:t>
      </w:r>
      <w:r>
        <w:rPr/>
        <w:t xml:space="preserve"> </w:t>
      </w:r>
      <w:r>
        <w:rPr>
          <w:sz w:val="18"/>
          <w:vertAlign w:val="superscript"/>
        </w:rPr>
        <w:t>(12)</w:t>
      </w:r>
      <w:r>
        <w:rPr/>
        <w:t xml:space="preserve">  </w:t>
      </w:r>
      <w:r>
        <w:rPr>
          <w:sz w:val="20"/>
        </w:rPr>
        <w:t>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TA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CRIVERE IN STAMPATELLO</w:t>
      <w:tab/>
      <w:t xml:space="preserve">                                                     </w:t>
      <w:tab/>
      <w:t>PAG. _________ DI 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4:00Z</dcterms:created>
  <dc:creator>Comune di Potenza</dc:creator>
  <dc:description/>
  <cp:keywords/>
  <dc:language>en-US</dc:language>
  <cp:lastModifiedBy> </cp:lastModifiedBy>
  <cp:lastPrinted>2003-06-30T08:38:00Z</cp:lastPrinted>
  <dcterms:modified xsi:type="dcterms:W3CDTF">2009-10-23T15:54:00Z</dcterms:modified>
  <cp:revision>2</cp:revision>
  <dc:subject/>
  <dc:title>        </dc:title>
</cp:coreProperties>
</file>