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ICHIARAZIONE SOSTITUTIVA DELL' ATTO DI NOTORIETA'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</w:t>
        <w:tab/>
        <w:t>n.</w:t>
        <w:tab/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domi delle disposizioni di cui all'art. 4 della Legge 4/1/68, n.15, e del comma 2 dell’art.2 del D.P.R. 20/10/98,n°403, consapevole delle pene stabilite per le false attestazioni e mendaci dichiarazioni dagli artt. 483, 495 e 496 del codice penal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rPr/>
      </w:pPr>
      <w:r>
        <w:rPr>
          <w:rFonts w:cs="Arial" w:ascii="Arial" w:hAnsi="Arial"/>
          <w:sz w:val="24"/>
          <w:szCs w:val="24"/>
        </w:rPr>
        <w:t xml:space="preserve">sotto la mia personale responsabilità che la copia fotostatica allegata alla presente dichiarazione, relativa a: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2835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omposta da n°</w:t>
        <w:tab/>
        <w:tab/>
        <w:t xml:space="preserve"> fogli, è conforme all’originale in mio possesso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(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oppure</w:t>
      </w:r>
      <w:r>
        <w:rPr>
          <w:rFonts w:cs="Arial" w:ascii="Arial" w:hAnsi="Arial"/>
          <w:i/>
          <w:iCs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 xml:space="preserve"> depositato presso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ustra 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</w:rPr>
        <w:t xml:space="preserve">                    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apposta in calce alle dichiarazioni sopra indicate NON È PIÙ SOGGETTA ALL’AUTENTICA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la dichiarazione non viene presentata personalmente occorre allegare copia di un documento di ident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o fotocopia del seguente documento d’identità: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lasciato dal </w:t>
        <w:tab/>
      </w:r>
    </w:p>
    <w:p>
      <w:pPr>
        <w:pStyle w:val="Normal"/>
        <w:tabs>
          <w:tab w:val="clear" w:pos="708"/>
          <w:tab w:val="right" w:pos="6237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° </w:t>
        <w:tab/>
        <w:t xml:space="preserve"> in data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9:00Z</dcterms:created>
  <dc:creator> </dc:creator>
  <dc:description/>
  <cp:keywords/>
  <dc:language>en-US</dc:language>
  <cp:lastModifiedBy> </cp:lastModifiedBy>
  <dcterms:modified xsi:type="dcterms:W3CDTF">2009-10-26T15:59:00Z</dcterms:modified>
  <cp:revision>2</cp:revision>
  <dc:subject/>
  <dc:title/>
</cp:coreProperties>
</file>