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CHIARAZIONE SOSTITUTIVA DELL' ATTO DI NOTORIETA'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9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9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4 della Legge 4/1/68, n.15, e del comma 2 dell’art.2 del D.P.R. 20/10/98,n°403, consapevole delle pene stabilite per le false attestazioni e mendaci dichiarazioni dagli artt. 483, 495 e 496 del codice penale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360"/>
        <w:ind w:right="282" w:hanging="0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tabs>
          <w:tab w:val="clear" w:pos="709"/>
          <w:tab w:val="right" w:pos="7088" w:leader="underscore"/>
          <w:tab w:val="right" w:pos="9639" w:leader="underscore"/>
        </w:tabs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</w:t>
        <w:tab/>
      </w:r>
    </w:p>
    <w:p>
      <w:pPr>
        <w:pStyle w:val="Normal"/>
        <w:tabs>
          <w:tab w:val="clear" w:pos="709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9"/>
          <w:tab w:val="right" w:pos="8505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9"/>
          <w:tab w:val="right" w:pos="7371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a </w:t>
        <w:tab/>
        <w:t xml:space="preserve"> n.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è tuttora in vi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apposta in calce alle dichiarazioni sopra indicate NON È PIÙ SOGGETTA ALL’AUTENTIC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a dichiarazione non viene presentata personalmente occorre allegare copia di un documento di ident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 fotocopia del seguente documento d’identità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lasciato dal </w:t>
        <w:tab/>
      </w:r>
    </w:p>
    <w:p>
      <w:pPr>
        <w:pStyle w:val="Normal"/>
        <w:tabs>
          <w:tab w:val="clear" w:pos="709"/>
          <w:tab w:val="left" w:pos="4820" w:leader="underscore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</w:t>
        <w:tab/>
        <w:t xml:space="preserve"> in data</w:t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0:00Z</dcterms:created>
  <dc:creator> </dc:creator>
  <dc:description/>
  <cp:keywords/>
  <dc:language>en-US</dc:language>
  <cp:lastModifiedBy> </cp:lastModifiedBy>
  <dcterms:modified xsi:type="dcterms:W3CDTF">2009-10-26T16:00:00Z</dcterms:modified>
  <cp:revision>2</cp:revision>
  <dc:subject/>
  <dc:title/>
</cp:coreProperties>
</file>