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</w:t>
        <w:tab/>
        <w:t>n.</w:t>
        <w:tab/>
        <w:t>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domi delle disposizioni di cui all'art. 2 della Legge 4/1/1968, n.15, dell’art.18 della Legge 7/8/90, n.241 e dell’art.3 della Legge 15/5/97, n.127, consapevole delle pene stabilite per le false attestazioni e mendaci dichiarazioni,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otto la mia personale responsabilità di essere </w:t>
        <w:tab/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s. casalinga, disoccupato, studente) e di vivere a carico di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505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5812" w:leader="underscore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via </w:t>
        <w:tab/>
        <w:t xml:space="preserve"> n.</w:t>
        <w:tab/>
        <w:t xml:space="preserve"> dal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left="426" w:right="-1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ha con me il seguente rapporto di parentela: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data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2:00Z</dcterms:created>
  <dc:creator> </dc:creator>
  <dc:description/>
  <cp:keywords/>
  <dc:language>en-US</dc:language>
  <cp:lastModifiedBy> </cp:lastModifiedBy>
  <dcterms:modified xsi:type="dcterms:W3CDTF">2009-10-26T16:02:00Z</dcterms:modified>
  <cp:revision>2</cp:revision>
  <dc:subject/>
  <dc:title/>
</cp:coreProperties>
</file>