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essere tuttora in vita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apposta in calce alle dichiarazioni sopra indicate NON È PIÙ SOGGETTA ALL’AUTENTIC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a dichiarazione non viene presentata personalmente occorre allegare copia di un documento di ident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 fotocopia del seguente documento d’identità: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lasciato dal </w:t>
        <w:tab/>
      </w:r>
    </w:p>
    <w:p>
      <w:pPr>
        <w:pStyle w:val="Normal"/>
        <w:tabs>
          <w:tab w:val="clear" w:pos="708"/>
          <w:tab w:val="right" w:pos="6237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</w:t>
        <w:tab/>
        <w:t xml:space="preserve"> in dat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/>
</cp:coreProperties>
</file>