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tto la mia personale responsabilità di essere nella seguente posizione rispetto all’assolvimento degli obblighi di leva militar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