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  <w:br/>
        <w:t>(Stato di famiglia)</w:t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:</w:t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505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</w:t>
        <w:tab/>
        <w:t xml:space="preserve"> n. </w:t>
        <w:tab/>
        <w:t xml:space="preserve"> dal </w:t>
        <w:tab/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mia famiglia si compone come segue:</w:t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 alla data del ____________________ si componeva come segue:</w:t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 xml:space="preserve"> (</w:t>
        <w:tab/>
        <w:t>) il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 xml:space="preserve"> il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 xml:space="preserve"> (</w:t>
        <w:tab/>
        <w:t>) il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 xml:space="preserve"> (</w:t>
        <w:tab/>
        <w:t>) il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 xml:space="preserve"> (</w:t>
        <w:tab/>
        <w:t>) il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 xml:space="preserve"> (</w:t>
        <w:tab/>
        <w:t>) il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data 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0:00Z</dcterms:created>
  <dc:creator> </dc:creator>
  <dc:description/>
  <cp:keywords/>
  <dc:language>en-US</dc:language>
  <cp:lastModifiedBy> </cp:lastModifiedBy>
  <dcterms:modified xsi:type="dcterms:W3CDTF">2009-10-26T16:00:00Z</dcterms:modified>
  <cp:revision>2</cp:revision>
  <dc:subject/>
  <dc:title/>
</cp:coreProperties>
</file>