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DICHIARAZIONE SOSTITUTIVA DI CERTIFICAZIONE</w:t>
      </w:r>
    </w:p>
    <w:p>
      <w:pPr>
        <w:pStyle w:val="Normal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__ </w:t>
        <w:tab/>
        <w:t>:</w:t>
      </w:r>
    </w:p>
    <w:p>
      <w:pPr>
        <w:pStyle w:val="Normal"/>
        <w:tabs>
          <w:tab w:val="clear" w:pos="708"/>
          <w:tab w:val="right" w:pos="6663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 __ a </w:t>
        <w:tab/>
        <w:t xml:space="preserve"> il </w:t>
        <w:tab/>
        <w:t>,</w:t>
      </w:r>
    </w:p>
    <w:p>
      <w:pPr>
        <w:pStyle w:val="Normal"/>
        <w:tabs>
          <w:tab w:val="clear" w:pos="708"/>
          <w:tab w:val="right" w:pos="8222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</w:t>
        <w:tab/>
        <w:t xml:space="preserve"> prov. (</w:t>
        <w:tab/>
        <w:t>)</w:t>
      </w:r>
    </w:p>
    <w:p>
      <w:pPr>
        <w:pStyle w:val="Normal"/>
        <w:tabs>
          <w:tab w:val="clear" w:pos="708"/>
          <w:tab w:val="right" w:pos="7938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</w:t>
        <w:tab/>
        <w:t>n.</w:t>
        <w:tab/>
        <w:t>: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ndomi delle disposizioni di cui all'art. 2 della Legge 4/1/1968, n.15, dell’art.18 della Legge 7/8/90, n.241 e dell’art.3 della Legge 15/5/97, n.127, consapevole delle pene stabilite per le false attestazioni e mendaci dichiarazioni,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DICHIARO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: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 il Codice Fiscale attribuitomi è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mio reddito complessivo per l'anno </w:t>
        <w:tab/>
        <w:t xml:space="preserve"> è di lire </w:t>
        <w:tab/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Oppure)</w:t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reddito complessivo per l'anno </w:t>
        <w:tab/>
        <w:t xml:space="preserve"> dei componenti del mio nucleo familiare è di lire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i' determinato: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 Redditi da lavoro dipendente o assimil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pensioni, indennità, borse di studio, etc.):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re </w:t>
        <w:tab/>
        <w:t xml:space="preserve">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) Terren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re </w:t>
        <w:tab/>
        <w:t xml:space="preserve">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 Fabbrica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re </w:t>
        <w:tab/>
        <w:t xml:space="preserve">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) Redditi da lavoro autonom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re </w:t>
        <w:tab/>
        <w:t xml:space="preserve">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) Redditi diversi</w:t>
      </w:r>
      <w:r>
        <w:rPr>
          <w:rFonts w:cs="Arial" w:ascii="Arial" w:hAnsi="Arial"/>
        </w:rPr>
        <w:t xml:space="preserve"> (da capitale, vendite occasionali, prestazioni occasionali lavoro autonomo):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re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 data 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27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0:00Z</dcterms:created>
  <dc:creator>www</dc:creator>
  <dc:description/>
  <cp:keywords/>
  <dc:language>en-US</dc:language>
  <cp:lastModifiedBy> </cp:lastModifiedBy>
  <dcterms:modified xsi:type="dcterms:W3CDTF">2009-10-26T16:00:00Z</dcterms:modified>
  <cp:revision>2</cp:revision>
  <dc:subject/>
  <dc:title/>
</cp:coreProperties>
</file>