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All’Ufficio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 ................. </w:t>
      </w:r>
      <w:r>
        <w:rPr>
          <w:rFonts w:cs="Arial" w:ascii="Arial" w:hAnsi="Arial"/>
          <w:sz w:val="16"/>
          <w:szCs w:val="16"/>
        </w:rPr>
        <w:t>(*)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Ufficio responsabile del procediment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omune di 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Richiesta di accesso ai documenti amministrativi ai sensi della legge 7-8-1990, n. 24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................................................................ ................................ ................................ 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................................................................ ................................ ... il 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................................................................ ................................ ........... cap 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................................................................ ................................ ................................ 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o ................................................................ . fax ................................................................ ..... </w:t>
      </w:r>
      <w:r>
        <w:rPr>
          <w:rFonts w:cs="Arial" w:ascii="Arial" w:hAnsi="Arial"/>
          <w:sz w:val="16"/>
          <w:szCs w:val="16"/>
        </w:rPr>
        <w:t>(*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facolt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per i seguenti motivi: ................................ ................................ ................................ 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teressat_ al procedimento riguardante ................................................................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, ai sensi della legge n. 241/90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"/>
          <w:szCs w:val="2"/>
        </w:rPr>
        <w:t xml:space="preserve">_ </w:t>
      </w:r>
      <w:r>
        <w:rPr>
          <w:rFonts w:cs="Arial" w:ascii="Arial" w:hAnsi="Arial"/>
          <w:sz w:val="22"/>
          <w:szCs w:val="22"/>
        </w:rPr>
        <w:t>Di poter esaminare i seguenti documenti amministrativi (art. 22 e 25, 1° e 2° comma, L.241/90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"/>
          <w:szCs w:val="2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Di poter estrarre copia dei seguenti documenti amministrativi </w:t>
      </w:r>
      <w:r>
        <w:rPr>
          <w:rFonts w:cs="Arial" w:ascii="Arial" w:hAnsi="Arial"/>
          <w:sz w:val="20"/>
          <w:szCs w:val="20"/>
        </w:rPr>
        <w:t>art. 22 e 25, 1° e 2° comma, L.241/90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, addì ................................ 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copia è subordinato soltanto al rimborso del costo di riproduzione, salve le disposizioni vigenti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 di bollo, nonché i diritti di ricerca e di visura (art. 25 L.241/9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necessario autenticare la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14:00Z</dcterms:created>
  <dc:creator>www</dc:creator>
  <dc:description/>
  <dc:language>en-US</dc:language>
  <cp:lastModifiedBy>www</cp:lastModifiedBy>
  <dcterms:modified xsi:type="dcterms:W3CDTF">2002-11-15T13:14:00Z</dcterms:modified>
  <cp:revision>2</cp:revision>
  <dc:subject/>
  <dc:title>Accesso agli atti</dc:title>
</cp:coreProperties>
</file>