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A’ DI PRESENTAZIONE DICHIARAZIONE I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chiarazione IMU dovrà essere inviata al Comune  entro il  04 FEBBRAIO 2013 attraverso tre modalit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egna diretta al Comun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ccomandata postale senza avviso di ricevimento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Invio telematico con posta elettronica certificata </w:t>
      </w:r>
      <w:hyperlink r:id="rId2">
        <w:r>
          <w:rPr>
            <w:rStyle w:val="InternetLink"/>
          </w:rPr>
          <w:t>protocollo@pec.comune.felitto.s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ESENTI dalla dichiarazione Imu i contribuenti in possesso della sola abitazione principale AD ECCEZIONE dei coniugi che risiedono in immobili diversi nell’ambito dello stesso Com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chiarazione va presentata anche per gli immobili che godono di una riduzione dell’imposta (es. immobili inagibili o inabitabili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n allegato il modello di dichiarazione IMU editabile per l’invio telema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elitto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7:00Z</dcterms:created>
  <dc:creator>Angela</dc:creator>
  <dc:description/>
  <cp:keywords/>
  <dc:language>en-US</dc:language>
  <cp:lastModifiedBy>utente</cp:lastModifiedBy>
  <dcterms:modified xsi:type="dcterms:W3CDTF">2013-01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